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185" w:after="0"/>
        <w:ind w:left="0" w:hanging="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3"/>
          <w:szCs w:val="33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年重庆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高尔夫球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val="en-US" w:eastAsia="zh-CN"/>
        </w:rPr>
        <w:t>冠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val="en-US" w:eastAsia="zh-CN"/>
        </w:rPr>
        <w:t>参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为确保比赛安全、顺利的进行，加强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各参赛队和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安全防范责任意识，特制定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本次比赛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安全责任书，请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各参赛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严格参照执行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一、各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val="en-US" w:eastAsia="zh-CN"/>
        </w:rPr>
        <w:t>参赛队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领队、教练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、运动员家长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是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的安全第一责任人，比赛现场听从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组委会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统一指挥，配合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球场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做好安全工作。如遇安全隐患或突发事件要迅速组织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安全撤离；如因领队、教练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、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督导不力和安排不合理等的相关问题导致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出现安全风险，一切责任由领队、教练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、运动员家长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自行负责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二、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应爱护球场及组委会的设施及财物，如有损坏应由运动员监护人照价进行赔偿，故意损坏球场设施及组委会财产的运动员，将被取消本场比赛资格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val="en-US" w:eastAsia="zh-CN"/>
        </w:rPr>
        <w:t>三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、承诺文明参赛，尊重裁判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和其他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，避免相互指责、埋怨，保证不出现打架、斗殴或辱骂裁判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等行为，如有以上现象发生，愿意接受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组委会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处理，并接受相应的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处罚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val="en-US" w:eastAsia="zh-CN"/>
        </w:rPr>
        <w:t>四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、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val="en-US" w:eastAsia="zh-CN"/>
        </w:rPr>
        <w:t>如发生人身意外伤害事故的，各参赛队应积极主动的处理，并向所投保的保险公司索赔。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pacing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安全责任人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 xml:space="preserve">：    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  <w:lang w:eastAsia="zh-CN"/>
        </w:rPr>
        <w:t>运动员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：</w:t>
      </w:r>
    </w:p>
    <w:p>
      <w:pPr>
        <w:pStyle w:val="Normal"/>
        <w:spacing w:lineRule="exact" w:line="520"/>
        <w:jc w:val="both"/>
        <w:rPr>
          <w:rFonts w:ascii="方正仿宋_GBK;微软雅黑" w:hAnsi="方正仿宋_GBK;微软雅黑" w:eastAsia="方正仿宋_GBK;微软雅黑" w:cs="仿宋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spacing w:val="0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Calibri" w:hAnsi="Calibri" w:eastAsia="宋体" w:cs="Times New Roman"/>
      <w:color w:val="FF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2:07Z</dcterms:created>
  <dc:creator>Administrator</dc:creator>
  <dc:description/>
  <dc:language>en-US</dc:language>
  <cp:lastModifiedBy>英子</cp:lastModifiedBy>
  <dcterms:modified xsi:type="dcterms:W3CDTF">2025-09-11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3569173BD4E2C91F691C301C85C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mZTQzYmUyNjk1YzA1YTgxOGI4MTY5YzhhZTgxODgiLCJ1c2VySWQiOiI1NzczMjcwMzMifQ==</vt:lpwstr>
  </property>
</Properties>
</file>